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关于端午作风督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干部利用名贵特产特殊资源谋取私利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规收送礼品礼金问题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车私用、私车公养问题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规公款吃喝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管理服务对象宴请问题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款旅游和变相公款旅游问题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滥发津补贴和福利问题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操大办婚丧喜庆问题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款娱乐、健身、钓鱼等问题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态化疫情防控不力等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问题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6:00Z</dcterms:created>
  <dc:creator>胡淼</dc:creator>
  <dc:description/>
  <dc:language>en-US</dc:language>
  <cp:lastModifiedBy>胡淼</cp:lastModifiedBy>
  <dcterms:modified xsi:type="dcterms:W3CDTF">2021-06-02T08:36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